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0044-8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05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9 январ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акова Константина Сергеевича, ….. года рождения, уроженца ….. работающего в …., водительское удостоверение: серии ….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1.12.2024 года в 09 час. 17 мин. на 201 километре, а/д Сургут- Нижневартовск гражданин Маков К.С., управляя транспортным средством «Лада 210740», государственный регистрационный номер ....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Маков К.С. </w:t>
      </w:r>
      <w:r>
        <w:rPr>
          <w:rFonts w:cs="Times New Roman" w:ascii="Times New Roman" w:hAnsi="Times New Roman"/>
          <w:bCs/>
          <w:szCs w:val="24"/>
        </w:rPr>
        <w:t>при рассмотрении материалов дела не оспаривал факт совершения правонарушения</w:t>
      </w:r>
      <w:r>
        <w:rPr>
          <w:rFonts w:cs="Times New Roman" w:ascii="Times New Roman" w:hAnsi="Times New Roman"/>
          <w:spacing w:val="1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45419 об административном правонарушении от 11.12.2024 года, составленный с участием привлекаемого лица, подписанный им; схему места совершения административного правонарушения от 11.12.2024 года, подписанную Маковым К.С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99.085 км – км. 218.284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1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11.12.2024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Лада 210740», государственный регистрационный номер .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параметры поиска; карточку операции с В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аков К.С.</w:t>
      </w:r>
      <w:r>
        <w:rPr>
          <w:rFonts w:cs="Times New Roman" w:ascii="Times New Roman" w:hAnsi="Times New Roman"/>
          <w:bCs/>
          <w:szCs w:val="24"/>
        </w:rPr>
        <w:t>, совершил обгон в 09 часов 17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Макова К.С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Маков К.С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Макову К.С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акова Константина Серге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2704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